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D30101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关于印发《边远贫困地区、边疆民族地区和革命老区人才支持计划科技人员专项计划实施方案》的通知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科发农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省、自治区、直辖市党委组织部、科技厅（委）、财政厅（局）、人力资源社会保障厅（局）、扶贫办，新疆生产建设兵团党委组织部、科技局、财务局、人力资源社会保障局、扶贫办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根据中央组织部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《关于印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边远贫困地区、边疆民族地区和革命老区人才支持计划实施方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的通知》（中组发﹝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﹞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要求，科技部、中央组织部、财政部、人力资源社会保障部、国务院扶贫办研究制定了《边远贫困地区、边疆民族地区和革命老区人才支持计划科技人员专项计划实施方案》，现印发你们，请认真抓好贯彻落实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请你们尽快制订本地方的实施方案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选派和培养计划，并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前报送科技部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联系人及联系方式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科技部农村中心 胡熳华  白启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0-685884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兼传真）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科技部农村司 秦卫东  张洪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0-588814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0-588814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附件：</w:t>
            </w:r>
            <w:hyperlink r:id="rId2" w:tgtFrame="_self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边远贫困地区、边疆民族地区和革命老区人才支持计划科技人员专项计划实施方案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24"/>
                  <w:u w:val="single"/>
                </w:rPr>
                <w:br/>
              </w:r>
            </w:hyperlink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科技部            中共中央组织部            财政部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力资源社会保障部              国务院扶贫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fgzc/gfxwj/gfxwj2014/201405/W0201405044551637550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02:00Z</dcterms:created>
  <dc:creator>User</dc:creator>
  <dc:description/>
  <cp:keywords/>
  <dc:language>en-US</dc:language>
  <cp:lastModifiedBy>User</cp:lastModifiedBy>
  <dcterms:modified xsi:type="dcterms:W3CDTF">2018-01-02T07:02:00Z</dcterms:modified>
  <cp:revision>2</cp:revision>
  <dc:subject/>
  <dc:title>关于印发《边远贫困地区、边疆民族地区和革命老区人才支持计划科技人员专项计划实施方案》的通知</dc:title>
</cp:coreProperties>
</file>