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 国家卫生计生委 军委后勤保障部 食品药品监管总局关于印发《国家临床医学研究中心五年（</w:t>
            </w:r>
            <w:r>
              <w:rPr>
                <w:rFonts w:cs="宋体;SimSun" w:ascii="宋体;SimSun" w:hAnsi="宋体;SimSun"/>
                <w:b/>
                <w:bCs/>
                <w:color w:val="D30101"/>
                <w:kern w:val="0"/>
                <w:sz w:val="30"/>
                <w:szCs w:val="30"/>
              </w:rPr>
              <w:t>2017-2021</w:t>
            </w: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年）发展规划》等</w:t>
            </w:r>
            <w:r>
              <w:rPr>
                <w:rFonts w:cs="宋体;SimSun" w:ascii="宋体;SimSun" w:hAnsi="宋体;SimSun"/>
                <w:b/>
                <w:bCs/>
                <w:color w:val="D30101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份文件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社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、卫生计生委（卫生厅、局）、食品药品监督管理局，新疆生产建设兵团科技局、卫生局、食品药品监督管理局，中央、国务院各有关部门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照《“十三五”国家科技创新规划》、《“健康中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0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纲要》等总体部署，为进一步加强国家临床医学研究中心的建设和发展，完善布局、强化管理、严格评估，特制定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国家临床医学研究中心五年（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24"/>
                  <w:u w:val="single"/>
                </w:rPr>
                <w:t>2017-2021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年）发展规划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hyperlink r:id="rId3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国家临床医学研究中心管理办法（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年修订）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</w:t>
            </w:r>
            <w:hyperlink r:id="rId4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国家临床医学研究中心运行绩效评估方案（试行）》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份文件。现印发你们，请认真贯彻执行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  国家卫生计生委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军委后勤保障部 食品药品监管总局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9/W020170907500868903636.doc" TargetMode="External"/><Relationship Id="rId3" Type="http://schemas.openxmlformats.org/officeDocument/2006/relationships/hyperlink" Target="http://www.most.gov.cn/mostinfo/xinxifenlei/fgzc/gfxwj/gfxwj2017/201709/W020170907500869217572.doc" TargetMode="External"/><Relationship Id="rId4" Type="http://schemas.openxmlformats.org/officeDocument/2006/relationships/hyperlink" Target="http://www.most.gov.cn/mostinfo/xinxifenlei/fgzc/gfxwj/gfxwj2017/201709/W02017090750086953383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1:00Z</dcterms:created>
  <dc:creator>User</dc:creator>
  <dc:description/>
  <cp:keywords/>
  <dc:language>en-US</dc:language>
  <cp:lastModifiedBy>User</cp:lastModifiedBy>
  <dcterms:modified xsi:type="dcterms:W3CDTF">2018-01-02T06:41:00Z</dcterms:modified>
  <cp:revision>2</cp:revision>
  <dc:subject/>
  <dc:title>科技部 国家卫生计生委 军委后勤保障部 食品药品监管总局关于印发《国家临床医学研究中心五年（2017-2021年）发展规划》等3份文件的通知</dc:title>
</cp:coreProperties>
</file>