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关于印发《“十三五”城镇化与城市发展科技创新专项规划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社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，新疆生产建设兵团科技局，各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贯彻落实《中华人民共和国国民经济和社会发展第十三个五年计划规划纲要》、《国家创新驱动发展战略纲要》、《“十三五”国家科技创新规划》、《国家中长期科学和技术发展规划纲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》和《国家新型城镇化规划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》，明确“十三五”期间城镇化与城市发展领域科技创新工作的发展思路、总体目标、重点任务和保障措施，科技部制定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“十三五”城镇化与城市发展科技创新专项规划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现印发你们，请结合本部门、本地区的实际贯彻落实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9/W02017090740800656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7:00Z</dcterms:created>
  <dc:creator>User</dc:creator>
  <dc:description/>
  <cp:keywords/>
  <dc:language>en-US</dc:language>
  <cp:lastModifiedBy>User</cp:lastModifiedBy>
  <dcterms:modified xsi:type="dcterms:W3CDTF">2018-01-02T06:47:00Z</dcterms:modified>
  <cp:revision>2</cp:revision>
  <dc:subject/>
  <dc:title>科技部关于印发《“十三五”城镇化与城市发展科技创新专项规划》的通知</dc:title>
</cp:coreProperties>
</file>