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Arial" w:hAnsi="Arial"/>
          <w:sz w:val="28"/>
          <w:shd w:fill="FFFFFF" w:val="clear"/>
        </w:rPr>
        <w:t>附件</w:t>
      </w:r>
    </w:p>
    <w:p>
      <w:pPr>
        <w:pStyle w:val="Normal"/>
        <w:ind w:left="0" w:right="0" w:hanging="0"/>
        <w:jc w:val="center"/>
        <w:rPr>
          <w:rFonts w:ascii="华文中宋;宋体" w:hAnsi="华文中宋;宋体"/>
          <w:sz w:val="28"/>
          <w:shd w:fill="FFFFFF" w:val="clear"/>
        </w:rPr>
      </w:pPr>
      <w:r>
        <w:rPr>
          <w:rFonts w:ascii="华文中宋;宋体" w:hAnsi="华文中宋;宋体"/>
          <w:sz w:val="28"/>
          <w:shd w:fill="FFFFFF" w:val="clear"/>
        </w:rPr>
        <w:t>轻工、纺织、机械、汽车四个领域重点行业范围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12"/>
        <w:gridCol w:w="876"/>
        <w:gridCol w:w="4044"/>
        <w:gridCol w:w="782"/>
      </w:tblGrid>
      <w:tr>
        <w:trPr/>
        <w:tc>
          <w:tcPr>
            <w:tcW w:w="25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代　　码</w:t>
            </w:r>
          </w:p>
        </w:tc>
        <w:tc>
          <w:tcPr>
            <w:tcW w:w="40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类　别　名　称</w:t>
            </w:r>
          </w:p>
        </w:tc>
        <w:tc>
          <w:tcPr>
            <w:tcW w:w="7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备 注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大类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中类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小类</w:t>
            </w:r>
          </w:p>
        </w:tc>
        <w:tc>
          <w:tcPr>
            <w:tcW w:w="4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7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68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日用化学产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681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肥皂及合成洗涤剂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682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化妆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683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口腔清洁用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684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香料、香精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689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日用化学产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医药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7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化学药品原料药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7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化学药品制剂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7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中药饮片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7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中成药生产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7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兽用药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7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卫生材料及医药用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农副食品加工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谷物磨制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饲料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植物油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制糖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屠宰及肉类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6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水产品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蔬菜、水果和坚果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39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农副食品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食品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焙烤食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糖果、巧克力及蜜饯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方便食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乳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罐头食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6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调味品、发酵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49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食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纺织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纺织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棉纺织及印染精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毛纺织及染整精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麻纺织及染整精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丝绢纺织及印染精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化纤织造及印染精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6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针织或钩针编织物及其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家用纺织制成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78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非家用纺织制成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纺织服装、服饰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纺织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8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机织服装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8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针织或钩针编织服装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8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服饰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皮革、毛皮、羽毛及其制品和制鞋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9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皮革鞣制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9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皮革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9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毛皮鞣制及制品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9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羽毛</w:t>
            </w: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绒</w:t>
            </w: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加工及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19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制鞋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木材加工和木、竹、藤、棕、草制品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0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木材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0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人造板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0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木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0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竹、藤、棕、草等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家具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1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木质家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1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竹、藤家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1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金属家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1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塑料家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19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家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造纸和纸制品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2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纸浆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2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造纸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2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纸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印刷和记录媒介复制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3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印刷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3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装订及印刷相关服务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3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记录媒介复制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文教、工美、体育和娱乐用品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文教办公用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乐器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工艺美术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体育用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4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玩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化学纤维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纺织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8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纤维素纤维原料及纤维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8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合成纤维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29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塑料制品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轻工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1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塑料薄膜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2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塑料板、管、型材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3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塑料丝、绳及编织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4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泡沫塑料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5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塑料人造革、合成革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6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塑料包装箱及容器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7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日用塑料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8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塑料零件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2929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塑料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金属制品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机械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结构性金属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金属工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集装箱及金属包装容器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金属丝绳及其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建筑、安全用金属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6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金属表面处理及热处理加工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搪瓷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8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金属制日用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39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金属制品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通用设备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机械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锅炉及原动设备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金属加工机械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物料搬运设备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泵、阀门、压缩机及类似机械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轴承、齿轮和传动部件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6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烘炉、风机、衡器、包装等设备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文化、办公用机械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8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通用零部件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49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通用设备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汽车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汽车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6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汽车整车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6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改装汽车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6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低速载货汽车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6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电车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6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汽车车身、挂车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66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汽车零部件及配件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电气机械和器材制造业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机械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1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电机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2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输配电及控制设备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3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电线、电缆、光缆及电工器材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电池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5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家用电力器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6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非电力家用器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照明器具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>389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　其他电气机械及器材制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 w:before="156" w:after="0"/>
        <w:ind w:firstLine="480"/>
        <w:jc w:val="left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注：以上代码和类别名称来自《国民经济行业分类（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GB/T 4754-2011</w:t>
      </w:r>
      <w:r>
        <w:rPr>
          <w:rFonts w:ascii="宋体" w:hAnsi="宋体" w:cs="宋体"/>
          <w:sz w:val="24"/>
          <w:shd w:fill="FFFFFF" w:val="clear"/>
          <w:lang w:eastAsia="zh-CN"/>
        </w:rPr>
        <w:t>）》。</w:t>
      </w:r>
    </w:p>
    <w:p>
      <w:pPr>
        <w:pStyle w:val="Normal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5:21Z</dcterms:created>
  <dc:creator>houqionghua</dc:creator>
  <dc:description/>
  <dc:language>en-US</dc:language>
  <cp:lastModifiedBy/>
  <dcterms:modified xsi:type="dcterms:W3CDTF">1899-12-30T00:00:00Z</dcterms:modified>
  <cp:revision>0</cp:revision>
  <dc:subject/>
  <dc:title>关于进一步完善固定资产加速折旧企业所得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